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bidi w:val="0"/>
        <w:jc w:val="left"/>
        <w:rPr/>
      </w:pPr>
      <w:r>
        <w:rPr>
          <w:b/>
          <w:bCs/>
        </w:rPr>
        <w:t>- PERSONAL  DAT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Name :                 Ahmad Saied Mohamed Sebai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Place of Birth :    Gerga – So hag - Egy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Profession :         assistant professor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Place of work :    Faculty of Commerc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Assiut University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PO Box :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- E-mail :                 </w:t>
      </w:r>
      <w:hyperlink r:id="rId2">
        <w:r>
          <w:rPr>
            <w:rStyle w:val="InternetLink"/>
            <w:b/>
            <w:bCs/>
          </w:rPr>
          <w:t>a.s.sebaie@hotmail.com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hyperlink r:id="rId3">
        <w:r>
          <w:rPr>
            <w:rStyle w:val="InternetLink"/>
            <w:b/>
            <w:bCs/>
          </w:rPr>
          <w:t>ahmad.sebaie@yahoo.com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 SPECIALIZATION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- Major  :                 Business Administ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Minor  :                 Total Quality Manage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 QUALIFICATION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- Bachelor of commerce (Business Administration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Master of Business Administ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Doctor of philosophy in Business Administra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 ACADEMIC EXPERI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Demonstration in Faculty of Commerce- Assiut University-Egy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Lecturer in Faculty of Commerce- Assiut University- Egy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Assistant Professor in Faculty of Commerce- Asuiut University-Egy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Assistant Professor in college of community in Alaflag-King Saud Univ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 TEACHING EXPERIE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Teaching at the under graduate in the field of business administration at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</w:rPr>
        <w:t>The Faculty of commerce- Assiut university (Egypt) and college o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mmunity  in   (king Saud  University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- Teaching at the post graduate in the field of business administration a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The Faculty of commerce-Assiut university (Egypt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- PRACTICAL EXPERIENC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- Member of quality assurance center in Assiut University (Egypt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Trainer of Faculty and Leadership Development Project in Assiut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</w:rPr>
        <w:t>University (Egypt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Trainer in the fields of management and organization and qual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t the several   institution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- SUPERVISION</w:t>
        <w:tab/>
      </w:r>
    </w:p>
    <w:p>
      <w:pPr>
        <w:pStyle w:val="Normal"/>
        <w:tabs>
          <w:tab w:val="clear" w:pos="720"/>
          <w:tab w:val="left" w:pos="2745" w:leader="none"/>
        </w:tabs>
        <w:bidi w:val="0"/>
        <w:jc w:val="left"/>
        <w:rPr/>
      </w:pPr>
      <w:r>
        <w:rPr>
          <w:b/>
          <w:bCs/>
        </w:rPr>
        <w:t xml:space="preserve">           </w:t>
      </w:r>
      <w:r>
        <w:rPr>
          <w:b/>
          <w:bCs/>
        </w:rPr>
        <w:t>- Assistant Supervisor of MBA research in field "Jop Empowerment"</w:t>
      </w:r>
    </w:p>
    <w:p>
      <w:pPr>
        <w:pStyle w:val="Normal"/>
        <w:tabs>
          <w:tab w:val="clear" w:pos="720"/>
          <w:tab w:val="left" w:pos="274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Assistant Supervisor of PHD research in field "T.Q.M"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- GENERAL ACTIVITIES</w:t>
        <w:tab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Head of the Students activities (culture ,Social ,Sports) in college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f community  (King Saud University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sebaie@hotmail.com" TargetMode="External"/><Relationship Id="rId3" Type="http://schemas.openxmlformats.org/officeDocument/2006/relationships/hyperlink" Target="mailto:ahmad.sebai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1:00Z</dcterms:created>
  <dc:creator>أحمد السباعي</dc:creator>
  <dc:description/>
  <cp:keywords/>
  <dc:language>en-US</dc:language>
  <cp:lastModifiedBy>dr ahmed</cp:lastModifiedBy>
  <dcterms:modified xsi:type="dcterms:W3CDTF">2014-10-13T18:40:00Z</dcterms:modified>
  <cp:revision>6</cp:revision>
  <dc:subject/>
  <dc:title>Curriculum vitae</dc:title>
</cp:coreProperties>
</file>